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  Волгоград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   ПО ОБРАЗОВАНИЮ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е территориальное управление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__»____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____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 г.</w:t>
        <w:tab/>
        <w:tab/>
        <w:t xml:space="preserve">    </w:t>
        <w:tab/>
        <w:tab/>
        <w:tab/>
        <w:tab/>
      </w:r>
      <w:r>
        <w:rPr>
          <w:b/>
          <w:sz w:val="28"/>
          <w:szCs w:val="28"/>
        </w:rPr>
        <w:t xml:space="preserve">     №</w:t>
      </w:r>
      <w:r>
        <w:rPr>
          <w:sz w:val="28"/>
          <w:szCs w:val="28"/>
        </w:rPr>
        <w:t xml:space="preserve">  _</w:t>
      </w:r>
      <w:r>
        <w:rPr>
          <w:sz w:val="28"/>
          <w:szCs w:val="28"/>
          <w:lang w:val="ru-RU"/>
        </w:rPr>
        <w:t>320</w:t>
      </w:r>
      <w:r>
        <w:rPr>
          <w:sz w:val="28"/>
          <w:szCs w:val="28"/>
        </w:rPr>
        <w:t>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>
          <w:sz w:val="28"/>
          <w:szCs w:val="28"/>
          <w:lang w:val="ru-RU"/>
        </w:rPr>
        <w:t xml:space="preserve">О проведении итогового сочинения (изложения) 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ОУ учреждениях Красноармейского района 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ограда в 2024/2025 учебном году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103"/>
      </w:tblGrid>
      <w:tr>
        <w:trPr>
          <w:trHeight w:val="363" w:hRule="atLeast"/>
        </w:trPr>
        <w:tc>
          <w:tcPr>
            <w:tcW w:w="4880" w:type="dxa"/>
            <w:tcBorders/>
          </w:tcPr>
          <w:p>
            <w:pPr>
              <w:pStyle w:val="Heading3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3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>Во исполнение приказа комитета образования, науки и молодежной политики Волгоградской области от 08.10.2024 № 981 «</w:t>
      </w:r>
      <w:r>
        <w:rPr>
          <w:rFonts w:cs="Tahoma"/>
          <w:szCs w:val="28"/>
          <w:lang w:bidi="zxx"/>
        </w:rPr>
        <w:t>О</w:t>
      </w:r>
      <w:r>
        <w:rPr>
          <w:rFonts w:cs="Tahoma"/>
          <w:szCs w:val="28"/>
          <w:lang w:val="ru-RU" w:bidi="zxx"/>
        </w:rPr>
        <w:t xml:space="preserve"> проведении итогового сочинения (изложения) в Волгоградской области в 2024/2025 учебном году</w:t>
      </w:r>
      <w:r>
        <w:rPr>
          <w:szCs w:val="28"/>
          <w:lang w:val="ru-RU"/>
        </w:rPr>
        <w:t>», приказа департамента по образованию администрации Волгограда  от 15.10.2024 № 571 «</w:t>
      </w:r>
      <w:r>
        <w:rPr>
          <w:rFonts w:cs="Tahoma"/>
          <w:szCs w:val="28"/>
          <w:lang w:bidi="zxx"/>
        </w:rPr>
        <w:t>О</w:t>
      </w:r>
      <w:r>
        <w:rPr>
          <w:rFonts w:cs="Tahoma"/>
          <w:szCs w:val="28"/>
          <w:lang w:val="ru-RU" w:bidi="zxx"/>
        </w:rPr>
        <w:t>б</w:t>
      </w:r>
      <w:r>
        <w:rPr>
          <w:rFonts w:cs="Tahoma"/>
          <w:szCs w:val="28"/>
          <w:lang w:bidi="zxx"/>
        </w:rPr>
        <w:t xml:space="preserve"> </w:t>
      </w:r>
      <w:r>
        <w:rPr>
          <w:rFonts w:cs="Tahoma"/>
          <w:szCs w:val="28"/>
          <w:lang w:val="ru-RU" w:bidi="zxx"/>
        </w:rPr>
        <w:t>организации и проведении итогового сочинения (изложения)</w:t>
      </w:r>
      <w:r>
        <w:rPr>
          <w:szCs w:val="28"/>
          <w:lang w:val="ru-RU"/>
        </w:rPr>
        <w:t xml:space="preserve">»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 ы в а 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анту Красноармейского территориального управления департамента по образованию администрации Волгограда (далее – Красноармейское ТУ ДОАВ) Гончаровой Юлии Борисовн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 направить информацию об участниках итогового сочинения (изложения) в региональную информационную систем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Организовать работу пункта проверки  сочинений (изложений) на базе МОУ СШ № 75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ru-RU"/>
        </w:rPr>
        <w:t>Обеспечить контроль за формированием и работой территориальной  комиссии по подготовке и проведению итогового сочинения (изложения) за курс среднего общего образования;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Руководителям муниципальных общеобразовательных учреждений (далее - МОУ) обеспечить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е предоставление информации об участниках итогового сочинения (изложения) для внесения в региональную информационную систем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у:</w:t>
      </w:r>
    </w:p>
    <w:p>
      <w:pPr>
        <w:pStyle w:val="Normal"/>
        <w:ind w:left="4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ведомственных МОУ к проведению итогового сочинения (изложения) в установленные сроки;</w:t>
      </w:r>
    </w:p>
    <w:p>
      <w:pPr>
        <w:pStyle w:val="Normal"/>
        <w:ind w:left="4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необходимого количества аудиторий в МОУ для рассадки участников итогового сочинения (изложения) по одному человеку за рабочий сто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в МОУ итогового сочинения (изложения) за курс среднего общего образования 04.12.2024, 05.02.2024, 09.04.2024 в соответствии с требованиями Порядка и методическими рекомендациями Рособрнадзор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необходимого количества орфографических и толковых словарей, выдаваемых участникам итогового сочинения (изложения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у инструкций для участников итогового сочинения (изложения) каждому участнику в аудитор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чу тем сочинений и текстов изложений в МОУ, участвующие в проведении итогового сочинения (изложения), не позднее, чем за 15 минут до начала итогового сочинения (изложения) и информационную безопасность при проведении итогового сочинения (изложения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у предметных комисс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ую обработку бланков итоговых сочинений (изложений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чу сохраненных сканированных копий бланков итоговых сочинений (изложений) всех участников в региональный центр обработки информации в установленные сро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е оснащение для проведения итогового сочинения (изложения) в соответствии с техническим регламентом проведения итогового сочинения (изложения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титеррористическую защищенность, охрану общественного порядка и соблюдение пропускного режима в МОУ в день проведения сочинения (изложения)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ое обслуживание в МОУ во время проведения итогового сочинения (изложения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ость учителей и учащихся 1-10 классов МОУ во время проведения итогового сочинения (изложения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Неукоснительное соблюдение </w:t>
      </w:r>
      <w:r>
        <w:rPr>
          <w:sz w:val="28"/>
          <w:szCs w:val="28"/>
          <w:lang w:val="ru-RU"/>
        </w:rPr>
        <w:t>правовых актов, регулирующих процедуру проведения государственной итоговой аттест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ое ознакомление участников с результатами итогового сочинения (изложения).</w:t>
      </w:r>
    </w:p>
    <w:p>
      <w:pPr>
        <w:pStyle w:val="Normal"/>
        <w:ind w:left="4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ложить персональную ответственность за организацию и проведение итогового сочинения (изложения) на руководителей  МО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риказа возложить на заместителя руководителя департамента по образованию администрации Волгограда И.В. Сорокин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ТУ ДОАВ                                               И.К. Молч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10616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подготовил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ультант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армейского ТУ ДОАВ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 Ю.Б.Гонча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64.4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подготовил: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сультант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оармейского ТУ ДОАВ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___________ Ю.Б.Гончар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53" w:leader="none"/>
        <w:tab w:val="left" w:pos="8306" w:leader="none"/>
      </w:tabs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39:00Z</dcterms:created>
  <dc:creator>Чибисов Антон</dc:creator>
  <dc:description/>
  <cp:keywords/>
  <dc:language>en-US</dc:language>
  <cp:lastModifiedBy>Гончарова Юлия Борисовна</cp:lastModifiedBy>
  <cp:lastPrinted>2024-11-08T12:21:00Z</cp:lastPrinted>
  <dcterms:modified xsi:type="dcterms:W3CDTF">2024-11-08T09:22:00Z</dcterms:modified>
  <cp:revision>6</cp:revision>
  <dc:subject/>
  <dc:title> </dc:title>
</cp:coreProperties>
</file>